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COMMO} 6.0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ndum contains the major additions and/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O} 5.52 documentation.  Print out this file and keep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.  There is a complete list of changes (major and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"Alt-D  Dialing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5. Linked Macro:  {fcb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form for this i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bel,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acro label where execution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ptional).  The label may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Macro File or in the current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name of a Macro File (optional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not already in memory (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xiliary), it will be loaded as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 to searching for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fc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at the label "fc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ilrun,fcbbs.m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at the label "mailrun"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iliary Macro File "fcbbs.m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,fcbbs.m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the auxiliary Macro File "fcbbs.mac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valid label is specified, the Linked Macro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connection is established with the remote syste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is specified (or the macro label is not found),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the Terminal Screen in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tions are available when using the DIAL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Alt-G  Edit Setup 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cr=nocar}   Macro to execute when carrier is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execute the macro specified here when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signal is lost.  This signal normally comes on wh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nects with a host system, and goes off when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mand window is on screen, the macro will activ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is exited.  If a macro is running when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, the macro will be STOPped and {COMMO} will GOTO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search for the label first in the auxilia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in the resident file.  If the label is not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continu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on using the carrier los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IMPORTANT!  This feature is enabled only when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de using {COMMO}'s Auto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The macro will not activate if carrier is lost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to Disk (serial port is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The macro label can be changed or cancell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CArrier macro 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signal.  See Appendix A fo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cn=c}   Method to cancel dialing (c/d/s,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defines the method that {COMMO} will use to cance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 in progress.  Dialing is cancelled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when {COMMO} times out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Drop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Send a user-defin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option lets you define your own string.  The str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 to 8 characters in length, including any carets or til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ppendix D).  Here's an example that sends a Ctrl-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half-second delay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dcn=s,^x~|}       Fictitiou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protodir,c:\commo}   Path to find 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path where you keep your external protocol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executable programs, such as DSZ.COM and HSLINK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is directory and {COMMO} will know where to find them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a "\" at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mk=83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code for Doorway Mode key (see COMMO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tem defines the key used to enter and exit Doorway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key is Alt-=.  The scan code (such as "8300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pressing Alt-K in {COMMO}'s Internal Edito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ke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a corresponding macro must exist in the Macro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(provided in COMMO.MAC) to use with Alt-=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key definition in COMMO.SET, be sur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-label in COMMO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ky=}   User-defined macro key-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his feature is unavailable duri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assign a macro key-label to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key combination on your keyboard.  Up to 32 "mky"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(any more will be ignored)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ky=cta,1e01}     Ctrl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ky=bsh,2b5c}    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, three character label may be used as a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label (such as "cta" in the example).  The scan code (such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e01") is obtained by pressing Alt-K in {COMMO}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n pressing the ke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nd certain restrictions, see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"{COMMO} Macro Key-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vm=}   Alternate video mode (mode,rows,co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between two video modes (text modes only)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defined.  One important application for this is the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feature in VT102 emulation.  It can also be used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ny two different video modes using the VIDEo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rmal" video mode is the mode that is in effec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  That mode will always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you exit the program.  If you Shell to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XECute macro function, the current mode will rema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field must be expressed as a hexadecimal number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s and columns are decimal numbers (minimum dimen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x80).  As an example, suppose that your video adapter use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h (hexadecimal) to support a 25x132 screen.  Then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is 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ode "3" to use the standard 50 line mode supported by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apters or the standard 43 line mode supported by EGA adap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vm=3,50,80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will restore the "normal" mode when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and bring back the alternate mode upon return (press 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s} {video-m0} {shell} {video-m1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screen "modes" are not hardware modes a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ggled using this feature.  Consult your video adapt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 of hardware modes supported (or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sel_up,no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directly to picklist for upload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item to "yes" and {COMMO} will skip the input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.  Instead you will see the file picklis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[Alt-=]  Doorway Mode Togg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: "Extended" keys are function keys, Alt keys, cursor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n other words, keys that do not generat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orway Mode all extended keys will send their key cod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(instead of activating {COMMO} functions).  Thus Doorwa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operate most application software on the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a host program such as Marshall Dudley's DOORWA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some BBS 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Alt-= key is the default, but the "dmk" item i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be used to define any key.   The defined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reserved for exiting Doorway Mode and thu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remote.  Be sure to configure remot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A macro must be present in the Macro File to toggle Doorway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lied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doorway} {}           Toggle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define the key with "dmk", don't forge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label o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 used with DOORWAY 2.22 or later, the Doorway Mode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utomatically when the DOORWAY program (o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 starts up and when it exits back to DOS -- no keyp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his feature is unavailable duri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display should be set to the number of lines exp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rogram.  Usually this is 25 lines of text.  If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tatus Line is normally suppressed in Doorway Mode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n by using the "S" switch in the Doorway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switch is ignored when exiting Doorway Mod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be restored to its previous state.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the Status Line is on, there is one less usable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mode parameters when starting Doorway Mode,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execute when entering or exit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or most applications you will want Terminal-typ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.  It's a good idea to enter Doorway Mode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rogram.  The host may send command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Software Flow Control is enabled, the ASCII charac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and 19 (XON and XOFF) will not display.  If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ed, Software Flow Control should 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Programming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 Changed Function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CA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that begins the subrouti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Macro File where the label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This argument is OPTIONAL and is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f the file is not already loaded. 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th; the 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ading of the specified file (as the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).  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filenames.  If the file is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sident or auxiliary), it will not be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ab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subroutine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abc,other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subroutine "abc" in the auxiliary Macr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th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ll push the return location onto the macro stack;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control to the given label.  When a RETUrn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ll be popped and control will return to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ALL.  If the CALL is located in the auxiliar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filename will be saved on the macro stack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aded (resident or auxiliary).  If not, the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s the auxiliary (the current auxiliary will be saved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t isn't necessary to specify a filename if the target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ALL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e GOTO when you want to load or execute macros in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do not need to return.  This will prevent the macr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lling with "dead"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Do not modify a Macro File while a CALL from that file is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return location may be invali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ETUrn, GOTO, PUSHstack, POPStack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GO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ransfer control of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to which control will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Macro File where the label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This argument is OPTIONAL and is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f the file is not already loaded. 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th; the {COMMO} home directory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ading of the specified file (as the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).  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filenames.  If the file is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sident or auxiliary), it will not be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mail_ru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ransferred to label 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mail_run,ginger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ransferred to label "mail_run" in the auxili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ile "ging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,ginger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xiliary Macro File "ginger.mac" is loaded;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STOPs 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aded (resident or auxiliary).  If not, the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s the auxiliary (the current auxiliary will be saved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G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t isn't necessary to specify a filename if the target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LL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RETUr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turn control to the last location pushed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ack (by CALL, PUSHstack, etc.).  The location may reside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that is not currently loaded (loading will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a RETUrn is encountered and no elements remain o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, a STOP will occur.  This is useful in macro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d also used standalone (such as protoco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macro filename popped from the macro stack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uxiliary file, no load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LL, CALOok, DIA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FON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Load a new Dialing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onf local.f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ing Directory is replaced with the file LOCAL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aling Directory file will be saved to disk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utstanding changes.  Dialing marks in the new file will be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{cdm=yes}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SFI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peech Friendly Interfac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i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ic y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ic 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ff Speech Friendly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Appendix E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Type is indicated on the Status Line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NSI-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on bulletin boards and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VT102 (VT100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on mini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Emulation Type (as defined by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string) will be set whenever a system is dialed. 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den for the current call by using the Parms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entry.  It may also be changed temporaril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key command or the PARMs macro function. 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ay be changed using the Alt-P key command or the DP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Terminal Emulation Type affects only received data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screen).  The proper macros must be instal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the correct keyboard simulation.  The following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=====  ANSI-BBS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Macro File, COMMO.MAC, includes macros to use the PC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(arrow keys, PgUp, PgDn, etc.) with most BBS full-screen edit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keys do not seem to work properly, especially if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seems to hang the host, you should try the VT102 keyboa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instructions below).  Do not set the "V" for display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host require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=====  VT102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102 keyboard simulation macro file, VT102.MAC, works bes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d 101-key keyboard (turn on Numlock to use digits 0-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PgUp and PgDn keys are part of VT102 emulati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upload or download protocol menus while VT102.MA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pres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.MAC will load automatically if "vt102" is specifi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Macro in a Dialing Directory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UNIX  {555-1234} {password} {vt102} {,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lso the presence of the "V" in the parms field, which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portion of the VT102 emulation.  VT102 is a super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pecial VT102 keyboard functions are suppor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lumn is the PC key; the second column is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function (^ indicates 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  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        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   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(BS)                  Ctrl backspace (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numeric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mode and application mode.  The four cursor keys are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d between cursor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be modified to create any keyboard support you des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description of VTCUr and VTPAd functions in the section "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=====  VT220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220 keyboard simulation uses the file VT220.MAC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the previous section apply (substitute the term VT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{COMMO} does NOT support the enhanced display fun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220 terminal (it supports VT102).  Therefore the result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tisfactor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pecial VT220 keyboard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... F12             F6 ... F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1 ... Alt-F14    F11 ... F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5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6              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7 ... Alt-F20    F17 ...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  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  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=====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s the ANSI/VT102 printer functions, control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 ON/OFF" function will turn {COMMO}'s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dicated Printing" function will send all in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rectly to the printer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parent" transmission of printer data, includ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hould be on and ready to print when these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When "Dedicated Printing" is active no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It is therefore important that the change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(or at the time of) connecting with a host (mod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some screens do not look right when VT102 emulation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Place one of the following in your login macr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{COMMO} will support auto-switching to 132 column mode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efine the hardware video mode that causes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to switch to 25x132 (rows, columns).  See the item {avm=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[Alt-G]  Edit Setup File" for details.  Not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should be in 25x80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colors do not always look right, it may be necessa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colors in the Setup File to {07}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under "Colors" in the section "[Alt-G]  Edit 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Appendix H   {COMMO} Macro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labels are special macro labels that let you start a macr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associated key (they can also be the targets of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etc.).  They fall into two general categories: predefi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Table of PRE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et (^) indicates the Ctrl key.  "Normal" means un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p(-)     ak-          Alt-Kp(+)     a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eturn    art          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Key-labels are always three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Some key-labels are not available on systems with an older BI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keys do not exist on the 83-key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same key-label appears more than once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will be used (as with any macro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Key-label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USER-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 key combination on the keyboard may be defi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ky" item in the Setup File (see "[Alt-G]  Edit Setup File" in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user-defined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You may have up to 32 user-defined key-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Keys with predefined key-labels may not be user-defined.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bove before defin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e Alt-K in the Internal Editor to obtain the scan cod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When a scan code ends in "E0", change the "E0" to "00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Beware that some keys give the same scan code when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hift keys (Ctrl, Alt or Shift) as when unshifted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re: Space, Esc, Return an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You cannot define keys formed with multiple shift key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annot use Ctrl-Alt-F1 or Ctrl-Shift-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Appendix K   {COMMO}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support files are standard ASCII text files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d with any editor (or word processor in "non-document" mod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within {COMMO} they may be edited with {COMMO}'s Internal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upport file may be up to 64k in size (if there i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ntrol characters (below ASCII 28) allowed in sup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in the Internal Editor) are CR/LF pairs and an EOF at the e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ecessary, control characters may be represented symbolical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Appendix D.  For example, an ASCII 16 would be written as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{COMMO}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support files must reside in the 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file currently in memory may be different from the file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s are saved automatically at certain times).  Ther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visable to use an external editor ONLY in the Swap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s are saved prior to -- and reloaded after -- the Sw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's Internal Editor is provided for your convenience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be a comprehensive text editor.  An external edito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f more editing power is desired.  The Internal Edito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dit {COMMO} support files or any other text file small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that can be edited is loaded, a fixed amount of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llocated (no more than 64k total).  The amount of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determined by the {esf=...} item in the Setup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will warn you while editing if the expansion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up, at which point you may reload the file or restart {COMMO}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ontinue editing (the file will be saved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signments for the Internal Editor are given in Online Help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rt will be displayed in the editor when F7 is pressed (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File and for the DISPlay function in Macr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The Setup File, COMMO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contains settings for many important parame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 run {COMMO} you should use the Alt-G key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file to your own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f you edit the Setup File, the change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you re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G]  Edit 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The Dialing Directory, COMMO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file contains information about each sys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calling, including the telephone number, password,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Terminal Parameter overrides.  Use the Alt-D key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numbers and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ialing Directory file may be loaded at any tim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File macro function, or manually with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is feature may result in somewhat higher memory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{COMMO} session.  (Note that this feature is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D]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The Resident Macro File,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acro File is loaded when you start {COMMO} and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that are available at all times.  Use the Alt-M key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macro for execution and to edit the resident Macro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{COMMO} macros is given in Part II. 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macro functions and key designators can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and also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The Auxiliary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xiliary Macro File may be loaded (or replaced) at any tim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and GOTO macro functions.  A new auxiliary file may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within the Macro File window.  An auxiliary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a Dialing Directory entry and will load when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with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auxiliary is loaded, the auxiliary and resident files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Macro File.  Note that the auxiliary is positioned log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of the resident, allowing macros in the resid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den when necessary.  You can CALL and GOTO between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macro cannot span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uxiliary may be released from memory using the U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The Online Help File, COMM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File contains the information for {COMMO}'s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Online Help.  This file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F1  How to Use Online He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Changes to the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hange is made to any file, the internal change flag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le (indicated by an "*" next to the column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).  Changes are normally saved automatically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or if another file is loaded, but you may press Alt-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to immediately save any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ish to save your changes, you may press Alt-Q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Editor.  This will reset {COMMO}'s change fla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not be saved automatically (however, any subsequent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 will set the change flag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